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旅游广电体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审核单位：南县政务公开办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湖南省实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中华人民共和国旅游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《益阳市文明行为促进条例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文化和旅游市场信用管理规定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在线旅游经营服务管理暂行规定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湖南省文化和旅游厅、湖南省财政厅《支持文化和旅游业战疫情促发展的若干措施》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《湖南旅游发展专项资金管理办法》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益阳市地接旅游奖励办法》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县加快推进文旅产业高质量发展扶持奖励暂行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益阳市“十四五”文化旅游广电体育发展规划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南县“十四五”文化旅游广电体育发展规划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-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湖南省实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中华人民共和国旅游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湖南省实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中华人民共和国旅游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南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廖恩</cp:lastModifiedBy>
  <cp:lastPrinted>2021-02-17T15:24:00Z</cp:lastPrinted>
  <dcterms:modified xsi:type="dcterms:W3CDTF">2023-05-19T06:26:40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3DD52DBB40F88E584200A2961C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