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tLeast" w:line="6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益阳市参保企业特殊工种职工拟提前退休公示表</w:t>
      </w:r>
    </w:p>
    <w:p>
      <w:pPr>
        <w:pStyle w:val="Normal"/>
        <w:ind w:firstLine="525"/>
        <w:rPr/>
      </w:pPr>
      <w:r>
        <w:rPr/>
        <w:t>经审查，现将拟办理特殊工种提前退休人员基本情况予以公示，公示时间</w:t>
      </w:r>
      <w:r>
        <w:rPr/>
        <w:t>10</w:t>
      </w:r>
      <w:r>
        <w:rPr/>
        <w:t>天（</w:t>
      </w:r>
      <w:r>
        <w:rPr/>
        <w:t>2025</w:t>
      </w:r>
      <w:r>
        <w:rPr/>
        <w:t>年</w:t>
      </w:r>
      <w:r>
        <w:rPr/>
        <w:t>4</w:t>
      </w:r>
      <w:r>
        <w:rPr/>
        <w:t>月</w:t>
      </w:r>
      <w:r>
        <w:rPr/>
        <w:t>7</w:t>
      </w:r>
      <w:r>
        <w:rPr/>
        <w:t>日至</w:t>
      </w:r>
      <w:r>
        <w:rPr/>
        <w:t>4</w:t>
      </w:r>
      <w:r>
        <w:rPr/>
        <w:t>月</w:t>
      </w:r>
      <w:r>
        <w:rPr/>
        <w:t>16</w:t>
      </w:r>
      <w:r>
        <w:rPr/>
        <w:t>日）。如有异议，公示期内向</w:t>
      </w:r>
      <w:r>
        <w:rPr/>
        <w:t>12333</w:t>
      </w:r>
      <w:r>
        <w:rPr/>
        <w:t>或益阳市人力资源和社会保障局养老保险科（电话：</w:t>
      </w:r>
      <w:r>
        <w:rPr/>
        <w:t>0737-6501260</w:t>
      </w:r>
      <w:r>
        <w:rPr/>
        <w:t>）反映。</w:t>
      </w:r>
    </w:p>
    <w:p>
      <w:pPr>
        <w:pStyle w:val="Normal"/>
        <w:rPr>
          <w:b/>
          <w:b/>
          <w:sz w:val="19"/>
          <w:szCs w:val="21"/>
        </w:rPr>
      </w:pPr>
      <w:r>
        <w:rPr>
          <w:rFonts w:eastAsia="Times New Roman"/>
          <w:b/>
          <w:sz w:val="19"/>
          <w:szCs w:val="21"/>
        </w:rPr>
        <w:t xml:space="preserve">            </w:t>
      </w:r>
    </w:p>
    <w:p>
      <w:pPr>
        <w:pStyle w:val="Normal"/>
        <w:rPr/>
      </w:pPr>
      <w:r>
        <w:rPr>
          <w:b/>
          <w:sz w:val="19"/>
          <w:szCs w:val="21"/>
        </w:rPr>
        <w:t>区县市养老保险股负责人签名：</w:t>
      </w:r>
      <w:r>
        <w:rPr>
          <w:rFonts w:eastAsia="Times New Roman"/>
          <w:b/>
          <w:sz w:val="19"/>
          <w:szCs w:val="21"/>
        </w:rPr>
        <w:t xml:space="preserve">                           </w:t>
      </w:r>
      <w:r>
        <w:rPr>
          <w:b/>
          <w:sz w:val="19"/>
          <w:szCs w:val="21"/>
        </w:rPr>
        <w:t>区县市人社局领导审核签名：</w:t>
      </w:r>
      <w:r>
        <w:rPr>
          <w:rFonts w:eastAsia="Times New Roman"/>
          <w:b/>
          <w:sz w:val="19"/>
          <w:szCs w:val="21"/>
        </w:rPr>
        <w:t xml:space="preserve">                            </w:t>
      </w:r>
      <w:r>
        <w:rPr>
          <w:b/>
          <w:sz w:val="19"/>
          <w:szCs w:val="21"/>
        </w:rPr>
        <w:t>区县市人社局公章：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8564880" cy="3492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4880" cy="349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5"/>
                              <w:gridCol w:w="1780"/>
                              <w:gridCol w:w="850"/>
                              <w:gridCol w:w="425"/>
                              <w:gridCol w:w="2127"/>
                              <w:gridCol w:w="992"/>
                              <w:gridCol w:w="850"/>
                              <w:gridCol w:w="1134"/>
                              <w:gridCol w:w="2781"/>
                              <w:gridCol w:w="1047"/>
                              <w:gridCol w:w="1047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3033" w:type="dxa"/>
                                  <w:gridSpan w:val="10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4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原工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参加工作时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原工种（职务）</w:t>
                                  </w:r>
                                </w:p>
                              </w:tc>
                              <w:tc>
                                <w:tcPr>
                                  <w:tcW w:w="39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从事特殊工种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拟退休时间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编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4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工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工种时间段及累计年限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3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南县机械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宋军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432322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***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07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986.1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锻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高温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锻造工种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91-200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累计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025.1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南县宏业建筑有限责任公司（一、二公司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周武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432322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***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03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988.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105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泥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特繁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泥工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工种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88-200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累计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025.04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3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南县宏业建筑有限责任公司（一、二公司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李政华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432322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***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05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986.0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105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泥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特繁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泥工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工种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91-200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累计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025.1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南县装卸公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冷曙光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432322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***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89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991.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搬运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特繁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搬运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工种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91-200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累计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025.09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南县装卸公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姚正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432322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87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990.0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搬运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特繁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搬运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工种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91-200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累计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026.01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4.4pt;height:275pt;mso-wrap-distance-left:9pt;mso-wrap-distance-right:9pt;mso-wrap-distance-top:0pt;mso-wrap-distance-bottom:0pt;margin-top:7.9pt;mso-position-vertical-relative:text;margin-left:1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5"/>
                        <w:gridCol w:w="1780"/>
                        <w:gridCol w:w="850"/>
                        <w:gridCol w:w="425"/>
                        <w:gridCol w:w="2127"/>
                        <w:gridCol w:w="992"/>
                        <w:gridCol w:w="850"/>
                        <w:gridCol w:w="1134"/>
                        <w:gridCol w:w="2781"/>
                        <w:gridCol w:w="1047"/>
                        <w:gridCol w:w="1047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4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序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3033" w:type="dxa"/>
                            <w:gridSpan w:val="10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4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原工作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单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21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参加工作时间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原工种（职务）</w:t>
                            </w:r>
                          </w:p>
                        </w:tc>
                        <w:tc>
                          <w:tcPr>
                            <w:tcW w:w="39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从事特殊工种</w:t>
                            </w:r>
                          </w:p>
                        </w:tc>
                        <w:tc>
                          <w:tcPr>
                            <w:tcW w:w="10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拟退休时间</w:t>
                            </w:r>
                          </w:p>
                        </w:tc>
                        <w:tc>
                          <w:tcPr>
                            <w:tcW w:w="10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编号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4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工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工种时间段及累计年限</w:t>
                            </w:r>
                          </w:p>
                        </w:tc>
                        <w:tc>
                          <w:tcPr>
                            <w:tcW w:w="10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3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南县机械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宋军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432322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***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07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986.1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锻工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高温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锻造工种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91-200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累计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025.10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4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南县宏业建筑有限责任公司（一、二公司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周武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432322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***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03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988.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105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泥工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特繁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泥工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工种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88-200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累计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025.04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3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南县宏业建筑有限责任公司（一、二公司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李政华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432322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***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05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986.0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105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泥工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特繁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泥工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工种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91-200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累计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025.10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南县装卸公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冷曙光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432322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***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89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991.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搬运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特繁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搬运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工种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91-200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累计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025.09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南县装卸公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姚正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432322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**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87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990.0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搬运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特繁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搬运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工种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91-200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累计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026.01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市养老保险科经办人员初审签字：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市养老保险科负责人复审签字：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市人社局分管领导审核人签字：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8564880" cy="53568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4880" cy="535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5"/>
                              <w:gridCol w:w="1780"/>
                              <w:gridCol w:w="850"/>
                              <w:gridCol w:w="425"/>
                              <w:gridCol w:w="2127"/>
                              <w:gridCol w:w="992"/>
                              <w:gridCol w:w="850"/>
                              <w:gridCol w:w="1134"/>
                              <w:gridCol w:w="2781"/>
                              <w:gridCol w:w="1047"/>
                              <w:gridCol w:w="1047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3033" w:type="dxa"/>
                                  <w:gridSpan w:val="10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4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原工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参加工作时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原工种（职务）</w:t>
                                  </w:r>
                                </w:p>
                              </w:tc>
                              <w:tc>
                                <w:tcPr>
                                  <w:tcW w:w="39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从事特殊工种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拟退休时间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编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4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工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工种时间段及累计年限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3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南县建南纺织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杨伟军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432322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***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05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988.0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蒸煮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有毒有害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蒸煮工种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89-200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累计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025.12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南县建南纺织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袁志红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432322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***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03X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1989.0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蒸煮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有毒有害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蒸煮工种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89-200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累计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2025.03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南县建南纺织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李正良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432322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***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1X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989.0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蒸煮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有毒有害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蒸煮工种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91-200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累计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025.08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南县建南纺织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段四清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430921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***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987.0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蒸煮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有毒有害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蒸煮工种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89-200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累计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025.12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南县建南纺织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余自立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432322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***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05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989.0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锅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高温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锅炉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工种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90-200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累计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025.12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商业总公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张中民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432322***03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990.1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屠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有毒有害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屠宰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工种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90-200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累计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2025.01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商业总公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袁文强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432322***47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1988.0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屠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有毒有害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屠宰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工种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90-200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累计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2025.03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南县明山纸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王亚军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432322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***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31X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1989.0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配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有毒有害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配料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工种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92-200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累计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026.01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南县明山纸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周开云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432322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***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33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987.0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蒸煮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有毒有害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蒸煮工种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90-200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累计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2025.03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4.4pt;height:421.8pt;mso-wrap-distance-left:9pt;mso-wrap-distance-right:9pt;mso-wrap-distance-top:0pt;mso-wrap-distance-bottom:0pt;margin-top:7.9pt;mso-position-vertical-relative:text;margin-left:1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5"/>
                        <w:gridCol w:w="1780"/>
                        <w:gridCol w:w="850"/>
                        <w:gridCol w:w="425"/>
                        <w:gridCol w:w="2127"/>
                        <w:gridCol w:w="992"/>
                        <w:gridCol w:w="850"/>
                        <w:gridCol w:w="1134"/>
                        <w:gridCol w:w="2781"/>
                        <w:gridCol w:w="1047"/>
                        <w:gridCol w:w="1047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4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序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3033" w:type="dxa"/>
                            <w:gridSpan w:val="10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4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原工作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单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21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参加工作时间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原工种（职务）</w:t>
                            </w:r>
                          </w:p>
                        </w:tc>
                        <w:tc>
                          <w:tcPr>
                            <w:tcW w:w="39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从事特殊工种</w:t>
                            </w:r>
                          </w:p>
                        </w:tc>
                        <w:tc>
                          <w:tcPr>
                            <w:tcW w:w="10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拟退休时间</w:t>
                            </w:r>
                          </w:p>
                        </w:tc>
                        <w:tc>
                          <w:tcPr>
                            <w:tcW w:w="10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编号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4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工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工种时间段及累计年限</w:t>
                            </w:r>
                          </w:p>
                        </w:tc>
                        <w:tc>
                          <w:tcPr>
                            <w:tcW w:w="10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3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南县建南纺织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杨伟军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432322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***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05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988.0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蒸煮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有毒有害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蒸煮工种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89-200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累计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025.12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4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南县建南纺织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袁志红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432322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***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03X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1989.0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蒸煮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有毒有害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蒸煮工种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89-200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累计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2025.03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南县建南纺织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李正良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432322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***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1X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989.0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蒸煮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有毒有害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蒸煮工种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91-200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累计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025.08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南县建南纺织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段四清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430921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***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987.0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蒸煮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有毒有害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蒸煮工种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89-200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累计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025.12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南县建南纺织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余自立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432322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***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05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989.0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锅炉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高温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锅炉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工种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90-200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累计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025.12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商业总公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张中民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432322***03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990.1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屠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有毒有害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屠宰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工种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90-200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累计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2025.01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商业总公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袁文强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432322***47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1988.0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屠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有毒有害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屠宰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工种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90-200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累计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2025.03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南县明山纸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王亚军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432322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***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31X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1989.0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配料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有毒有害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配料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工种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92-200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累计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026.01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南县明山纸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周开云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432322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***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3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987.0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蒸煮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有毒有害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蒸煮工种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90-200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累计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2025.03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市养老保险科经办人员初审签字：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市养老保险科负责人复审签字：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市人社局分管领导审核人签字：</w:t>
      </w:r>
    </w:p>
    <w:p>
      <w:pPr>
        <w:pStyle w:val="Normal"/>
        <w:spacing w:lineRule="exact" w:line="400"/>
        <w:ind w:firstLine="11130"/>
        <w:rPr>
          <w:szCs w:val="21"/>
        </w:rPr>
      </w:pPr>
      <w:r>
        <w:rPr>
          <w:szCs w:val="21"/>
        </w:rPr>
        <w:t>审批单位盖章：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此表一式三份，呈报企业、市及区县（市）养老保险科（股）、职工档案各存一份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此公示为第二次公示，对经审批通过人员拟办理提前退休前进行公示；</w:t>
      </w:r>
    </w:p>
    <w:p>
      <w:pPr>
        <w:pStyle w:val="Normal"/>
        <w:spacing w:lineRule="exact" w:line="320"/>
        <w:ind w:firstLine="420"/>
        <w:rPr/>
      </w:pPr>
      <w:r>
        <w:rPr>
          <w:szCs w:val="21"/>
        </w:rPr>
        <w:t>3</w:t>
      </w:r>
      <w:r>
        <w:rPr>
          <w:szCs w:val="21"/>
        </w:rPr>
        <w:t>、企业职工由用人单位组织公示，原单位已改制或破产的，由档案管理单位或档案管理单位委托申请退休人员居住地的街道、社区组织公示。</w:t>
      </w:r>
    </w:p>
    <w:sectPr>
      <w:headerReference w:type="default" r:id="rId2"/>
      <w:type w:val="nextPage"/>
      <w:pgSz w:orient="landscape" w:w="16838" w:h="11906"/>
      <w:pgMar w:left="1440" w:right="1440" w:gutter="0" w:header="34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2340" w:leader="none"/>
        <w:tab w:val="center" w:pos="4153" w:leader="none"/>
        <w:tab w:val="right" w:pos="8306" w:leader="none"/>
      </w:tabs>
      <w:ind w:left="-1260" w:hanging="0"/>
      <w:jc w:val="left"/>
      <w:rPr>
        <w:rFonts w:ascii="仿宋" w:hAnsi="仿宋" w:eastAsia="仿宋" w:cs="仿宋"/>
        <w:sz w:val="32"/>
        <w:szCs w:val="32"/>
      </w:rPr>
    </w:pPr>
    <w:r>
      <w:rPr>
        <w:rFonts w:ascii="仿宋" w:hAnsi="仿宋" w:cs="仿宋" w:eastAsia="仿宋"/>
        <w:sz w:val="32"/>
        <w:szCs w:val="32"/>
      </w:rPr>
      <w:t>附件</w:t>
    </w:r>
    <w:r>
      <w:rPr>
        <w:rFonts w:eastAsia="仿宋" w:cs="仿宋" w:ascii="仿宋" w:hAnsi="仿宋"/>
        <w:sz w:val="32"/>
        <w:szCs w:val="32"/>
      </w:rPr>
      <w:t>4</w:t>
    </w:r>
    <w:r>
      <w:rPr>
        <w:rFonts w:eastAsia="仿宋" w:cs="仿宋" w:ascii="仿宋" w:hAnsi="仿宋"/>
        <w:sz w:val="32"/>
        <w:szCs w:val="32"/>
      </w:rPr>
      <w:tab/>
    </w:r>
  </w:p>
  <w:p>
    <w:pPr>
      <w:pStyle w:val="Header"/>
      <w:pBdr>
        <w:bottom w:val="nil"/>
      </w:pBdr>
      <w:tabs>
        <w:tab w:val="left" w:pos="1991" w:leader="none"/>
        <w:tab w:val="center" w:pos="4153" w:leader="none"/>
        <w:tab w:val="right" w:pos="8306" w:leader="none"/>
      </w:tabs>
      <w:jc w:val="both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7:57:00Z</dcterms:created>
  <dc:creator>Administrator</dc:creator>
  <dc:description/>
  <dc:language>en-US</dc:language>
  <cp:lastModifiedBy>惑</cp:lastModifiedBy>
  <cp:lastPrinted>2024-06-20T15:14:00Z</cp:lastPrinted>
  <dcterms:modified xsi:type="dcterms:W3CDTF">2025-05-16T07:53:25Z</dcterms:modified>
  <cp:revision>48</cp:revision>
  <dc:subject/>
  <dc:title>益阳市参保企业特殊工种职工拟提前退休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D796B1AE344982A18B39DE39321B7A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WFiMjg0MDkxZjQwYzI3MzAzNTA2MzQyOTNjYWU4NjciLCJ1c2VySWQiOiIxMTk3NDQ5MjcwIn0=</vt:lpwstr>
  </property>
  <property fmtid="{D5CDD505-2E9C-101B-9397-08002B2CF9AE}" pid="5" name="commondata">
    <vt:lpwstr>commondata</vt:lpwstr>
  </property>
</Properties>
</file>